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ksqsng.cn/xinwen/UploadFiles_2681/200906/20090604162845895.jpg</w:t>
        </w:r>
      </w:hyperlink>
    </w:p>
    <w:p>
      <w:pPr>
        <w:pStyle w:val="Normal"/>
        <w:rPr/>
      </w:pPr>
      <w:r>
        <w:rPr/>
        <w:t>2009.5.</w:t>
      </w:r>
      <w:r>
        <w:rPr/>
        <w:t>赴崑山進行二胡講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://www.ksqsng.cn/xinwen/UploadFiles_2681/200906/20090604162845697.jpg</w:t>
        </w:r>
      </w:hyperlink>
    </w:p>
    <w:p>
      <w:pPr>
        <w:pStyle w:val="Normal"/>
        <w:rPr/>
      </w:pPr>
      <w:r>
        <w:rPr/>
        <w:t>2009.5.</w:t>
      </w:r>
      <w:r>
        <w:rPr/>
        <w:t>赴崑山進行二胡講座</w:t>
      </w:r>
      <w:r>
        <w:rPr/>
        <w:t>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qsng.cn/xinwen/UploadFiles_2681/200906/2009060416284589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sqsng.cn/xinwen/UploadFiles_2681/200906/20090604162845697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7:00Z</dcterms:created>
  <dc:creator>opd1</dc:creator>
  <dc:description/>
  <cp:keywords/>
  <dc:language>en-US</dc:language>
  <cp:lastModifiedBy>opd1</cp:lastModifiedBy>
  <dcterms:modified xsi:type="dcterms:W3CDTF">2013-05-09T07:27:00Z</dcterms:modified>
  <cp:revision>2</cp:revision>
  <dc:subject/>
  <dc:title/>
</cp:coreProperties>
</file>