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375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huaihai.tv/liv_loadfile/act/ztxc/folder2748/folder2751/fold1/1308301926_60548900.jpg</w:t>
        </w:r>
      </w:hyperlink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7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出席</w:t>
            </w:r>
            <w:r>
              <w:rPr>
                <w:b/>
                <w:bCs/>
                <w:color w:val="0000A0"/>
                <w:kern w:val="0"/>
              </w:rPr>
              <w:t>第四届国际胡琴节开幕音乐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ihai.tv/liv_loadfile/act/ztxc/folder2748/folder2751/fold1/1308301926_6054890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6:00Z</dcterms:created>
  <dc:creator>opd1</dc:creator>
  <dc:description/>
  <cp:keywords/>
  <dc:language>en-US</dc:language>
  <cp:lastModifiedBy>opd1</cp:lastModifiedBy>
  <dcterms:modified xsi:type="dcterms:W3CDTF">2013-05-09T06:26:00Z</dcterms:modified>
  <cp:revision>2</cp:revision>
  <dc:subject/>
  <dc:title/>
</cp:coreProperties>
</file>