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minyuewang.cn/attachments/2010/04/19/1_201004191450389v6T1.thumb.jpg</w:t>
        </w:r>
      </w:hyperlink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010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4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8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在河北省石家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莊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yuewang.cn/attachments/2010/04/19/1_201004191450389v6T1.thum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opd1</dc:creator>
  <dc:description/>
  <cp:keywords/>
  <dc:language>en-US</dc:language>
  <cp:lastModifiedBy>opd1</cp:lastModifiedBy>
  <dcterms:modified xsi:type="dcterms:W3CDTF">2013-05-09T06:11:00Z</dcterms:modified>
  <cp:revision>2</cp:revision>
  <dc:subject/>
  <dc:title/>
</cp:coreProperties>
</file>