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1780" cy="840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://oldblog.voc.com.cn/uploadnew/2006-07-06/1152141134.jpg</w:t>
        </w:r>
      </w:hyperlink>
    </w:p>
    <w:p>
      <w:pPr>
        <w:pStyle w:val="Normal"/>
        <w:rPr/>
      </w:pPr>
      <w:r>
        <w:rPr/>
        <w:t xml:space="preserve">2006.7. </w:t>
      </w:r>
      <w:r>
        <w:rPr/>
        <w:t>赴皖西演出</w:t>
      </w:r>
    </w:p>
    <w:p>
      <w:pPr>
        <w:pStyle w:val="Normal"/>
        <w:rPr/>
      </w:pPr>
      <w:r>
        <w:rPr/>
        <w:drawing>
          <wp:inline distT="0" distB="0" distL="0" distR="0">
            <wp:extent cx="4762500" cy="800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">
        <w:r>
          <w:rPr>
            <w:rStyle w:val="InternetLink"/>
          </w:rPr>
          <w:t>http://blog.voc.com.cn/blog_showone_type_blog_id_13710_p_1.html</w:t>
        </w:r>
      </w:hyperlink>
    </w:p>
    <w:p>
      <w:pPr>
        <w:pStyle w:val="Normal"/>
        <w:rPr/>
      </w:pPr>
      <w:r>
        <w:rPr/>
        <w:t xml:space="preserve">2006.7. </w:t>
      </w:r>
      <w:r>
        <w:rPr/>
        <w:t>赴皖西演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565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">
        <w:r>
          <w:rPr>
            <w:rStyle w:val="InternetLink"/>
          </w:rPr>
          <w:t>http://blog.voc.com.cn/blog_showone_type_blog_id_13710_p_1.html</w:t>
        </w:r>
      </w:hyperlink>
    </w:p>
    <w:p>
      <w:pPr>
        <w:pStyle w:val="Normal"/>
        <w:rPr/>
      </w:pPr>
      <w:r>
        <w:rPr/>
        <w:t xml:space="preserve">2006.7. </w:t>
      </w:r>
      <w:r>
        <w:rPr/>
        <w:t>赴皖西演出</w:t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3380720" cy="-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0530" cy="4317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">
        <w:r>
          <w:rPr>
            <w:rStyle w:val="InternetLink"/>
          </w:rPr>
          <w:t>http://oldblog.voc.com.cn/uploadnew/2006-07-06/1152141252.jpg</w:t>
        </w:r>
      </w:hyperlink>
    </w:p>
    <w:p>
      <w:pPr>
        <w:pStyle w:val="Normal"/>
        <w:rPr/>
      </w:pPr>
      <w:r>
        <w:rPr/>
        <w:t xml:space="preserve">2006.7. </w:t>
      </w:r>
      <w:r>
        <w:rPr/>
        <w:t>赴皖西演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789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</w:rPr>
          <w:t>http://blog.voc.com.cn/blog_showone_type_blog_id_13710_p_1.html</w:t>
        </w:r>
        <w:r>
          <w:rPr/>
          <w:drawing>
            <wp:inline distT="0" distB="0" distL="0" distR="0">
              <wp:extent cx="4762500" cy="462915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4629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blog.voc.com.cn/blog_showone_type_blog_id_13710_p_1.html</w:t>
        </w:r>
      </w:hyperlink>
    </w:p>
    <w:p>
      <w:pPr>
        <w:pStyle w:val="Normal"/>
        <w:rPr/>
      </w:pPr>
      <w:r>
        <w:rPr/>
        <w:t xml:space="preserve">2006.07 </w:t>
      </w:r>
      <w:r>
        <w:rPr/>
        <w:t>赴皖西演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76700" cy="6555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55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6">
        <w:r>
          <w:rPr>
            <w:rStyle w:val="InternetLink"/>
          </w:rPr>
          <w:t>http://blog.voc.com.cn/blog_showone_type_blog_id_13710_p_1.html</w:t>
        </w:r>
      </w:hyperlink>
    </w:p>
    <w:p>
      <w:pPr>
        <w:pStyle w:val="Normal"/>
        <w:rPr/>
      </w:pPr>
      <w:r>
        <w:rPr/>
        <w:t xml:space="preserve">2006.07 </w:t>
      </w:r>
      <w:r>
        <w:rPr/>
        <w:t>赴皖西演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dblog.voc.com.cn/uploadnew/2006-07-06/115214113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log.voc.com.cn/blog_showone_type_blog_id_13710_p_1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blog.voc.com.cn/blog_showone_type_blog_id_13710_p_1.html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http://oldblog.voc.com.cn/uploadnew/2006-07-06/1152141252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blog.voc.com.cn/blog_showone_type_blog_id_13710_p_1.html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blog.voc.com.cn/blog_showone_type_blog_id_13710_p_1.html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blog.voc.com.cn/blog_showone_type_blog_id_13710_p_1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09:00Z</dcterms:created>
  <dc:creator>opd1</dc:creator>
  <dc:description/>
  <cp:keywords/>
  <dc:language>en-US</dc:language>
  <cp:lastModifiedBy>opd1</cp:lastModifiedBy>
  <dcterms:modified xsi:type="dcterms:W3CDTF">2013-05-09T06:09:00Z</dcterms:modified>
  <cp:revision>2</cp:revision>
  <dc:subject/>
  <dc:title/>
</cp:coreProperties>
</file>