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alum.ntu.edu.tw/wordpress/wp-content/uploads/2012/11/e9ab98e4baa6e6b6b56.jpg</w:t>
        </w:r>
      </w:hyperlink>
    </w:p>
    <w:p>
      <w:pPr>
        <w:pStyle w:val="Normal"/>
        <w:rPr/>
      </w:pPr>
      <w:r>
        <w:rPr/>
        <w:t xml:space="preserve">2001.6. </w:t>
      </w:r>
      <w:r>
        <w:rPr/>
        <w:t>應台灣大學薰風國樂團之邀請赴美國洛杉磯演出</w:t>
      </w:r>
    </w:p>
    <w:p>
      <w:pPr>
        <w:pStyle w:val="Normal"/>
        <w:rPr/>
      </w:pPr>
      <w:r>
        <w:rPr/>
        <w:drawing>
          <wp:inline distT="0" distB="0" distL="0" distR="0">
            <wp:extent cx="285750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www.alum.ntu.edu.tw/wordpress/?p=15214</w:t>
        </w:r>
      </w:hyperlink>
    </w:p>
    <w:p>
      <w:pPr>
        <w:pStyle w:val="Normal"/>
        <w:rPr/>
      </w:pPr>
      <w:r>
        <w:rPr/>
        <w:t xml:space="preserve">2001.6. </w:t>
      </w:r>
      <w:r>
        <w:rPr/>
        <w:t>應台灣大學薰風國樂團之邀請赴美國洛杉磯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um.ntu.edu.tw/wordpress/wp-content/uploads/2012/11/e9ab98e4baa6e6b6b5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um.ntu.edu.tw/wordpress/?p=152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3:00Z</dcterms:created>
  <dc:creator>opd1</dc:creator>
  <dc:description/>
  <cp:keywords/>
  <dc:language>en-US</dc:language>
  <cp:lastModifiedBy>opd1</cp:lastModifiedBy>
  <dcterms:modified xsi:type="dcterms:W3CDTF">2013-05-09T06:33:00Z</dcterms:modified>
  <cp:revision>2</cp:revision>
  <dc:subject/>
  <dc:title/>
</cp:coreProperties>
</file>