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</w:t>
      </w:r>
      <w:r>
        <w:rPr>
          <w:rFonts w:ascii="SimSun;宋体" w:hAnsi="SimSun;宋体" w:cs="SimSun;宋体" w:eastAsia="SimSun;宋体"/>
          <w:lang w:eastAsia="zh-CN"/>
        </w:rPr>
        <w:t>声如其人，韵如其品，境如其格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</w:t>
      </w:r>
      <w:r>
        <w:rPr>
          <w:rFonts w:eastAsia="SimSun;宋体" w:cs="SimSun;宋体" w:ascii="SimSun;宋体" w:hAnsi="SimSun;宋体"/>
          <w:lang w:eastAsia="zh-CN"/>
        </w:rPr>
        <w:t>—</w:t>
      </w:r>
      <w:r>
        <w:rPr>
          <w:rFonts w:ascii="SimSun;宋体" w:hAnsi="SimSun;宋体" w:cs="SimSun;宋体" w:eastAsia="SimSun;宋体"/>
          <w:lang w:eastAsia="zh-CN"/>
        </w:rPr>
        <w:t>写在赵剑华首次举办独奏音乐会之际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</w:t>
      </w:r>
      <w:r>
        <w:rPr>
          <w:rFonts w:ascii="SimSun;宋体" w:hAnsi="SimSun;宋体" w:cs="SimSun;宋体" w:eastAsia="SimSun;宋体"/>
          <w:lang w:eastAsia="zh-CN"/>
        </w:rPr>
        <w:t>闵惠芬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剑华于</w:t>
      </w:r>
      <w:r>
        <w:rPr>
          <w:rFonts w:eastAsia="SimSun;宋体" w:cs="SimSun;宋体" w:ascii="SimSun;宋体" w:hAnsi="SimSun;宋体"/>
          <w:lang w:eastAsia="zh-CN"/>
        </w:rPr>
        <w:t>16</w:t>
      </w:r>
      <w:r>
        <w:rPr>
          <w:rFonts w:ascii="SimSun;宋体" w:hAnsi="SimSun;宋体" w:cs="SimSun;宋体" w:eastAsia="SimSun;宋体"/>
          <w:lang w:eastAsia="zh-CN"/>
        </w:rPr>
        <w:t>年岁随我学习二胡，共八年余。我们师徒可谓是天缘，</w:t>
      </w:r>
      <w:r>
        <w:rPr>
          <w:rFonts w:eastAsia="SimSun;宋体" w:cs="SimSun;宋体" w:ascii="SimSun;宋体" w:hAnsi="SimSun;宋体"/>
          <w:lang w:eastAsia="zh-CN"/>
        </w:rPr>
        <w:t>1979</w:t>
      </w:r>
      <w:r>
        <w:rPr>
          <w:rFonts w:ascii="SimSun;宋体" w:hAnsi="SimSun;宋体" w:cs="SimSun;宋体" w:eastAsia="SimSun;宋体"/>
          <w:lang w:eastAsia="zh-CN"/>
        </w:rPr>
        <w:t>年夏天一个夜晚，我在北站附近散步，忽然，被一阵优美的二胡声音吸引。只见一大群人围着一个放在露天的九寸小电视，正专心观看、聆听一个十多岁的小男孩的二胡独奏。屏幕中，小男孩两只虎虎大眼闪着灵气，他的音乐同样充满了活泼，充满了童心的纯真……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1979</w:t>
      </w:r>
      <w:r>
        <w:rPr>
          <w:rFonts w:ascii="SimSun;宋体" w:hAnsi="SimSun;宋体" w:cs="SimSun;宋体" w:eastAsia="SimSun;宋体"/>
          <w:lang w:eastAsia="zh-CN"/>
        </w:rPr>
        <w:t>年，上海民族乐团召收了第一批学员，我一眼就认出几年前电视里见过的这个可爱的孩子也在其中。剑华也就于那天第一次怯生生地叫了我「阑老师……」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八年间，剑华的琴房总能长时间传出琴声。严格的训练，使这个基础本来就好的学生如虎添翼。（他的启蒙老师是他叔叔李梁）</w:t>
      </w:r>
      <w:r>
        <w:rPr>
          <w:rFonts w:eastAsia="SimSun;宋体" w:cs="SimSun;宋体" w:ascii="SimSun;宋体" w:hAnsi="SimSun;宋体"/>
          <w:lang w:eastAsia="zh-CN"/>
        </w:rPr>
        <w:t>1982</w:t>
      </w:r>
      <w:r>
        <w:rPr>
          <w:rFonts w:ascii="SimSun;宋体" w:hAnsi="SimSun;宋体" w:cs="SimSun;宋体" w:eastAsia="SimSun;宋体"/>
          <w:lang w:eastAsia="zh-CN"/>
        </w:rPr>
        <w:t>年，他参加了在武汉举办的全国民族器乐比赛，荣获优秀演奏奖（即一等奖）。剑华演奏的古曲《阳关三叠》细腻含蓄，优美典雅；《洪湖主题随想》激情奔放，具有很强的感染力，引起了轰动。老前辈蒋风之先生听后直称赞他的演奏是「真功夫」，「很有深度」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1985</w:t>
      </w:r>
      <w:r>
        <w:rPr>
          <w:rFonts w:ascii="SimSun;宋体" w:hAnsi="SimSun;宋体" w:cs="SimSun;宋体" w:eastAsia="SimSun;宋体"/>
          <w:lang w:eastAsia="zh-CN"/>
        </w:rPr>
        <w:t>年北京举办全国二胡邀请赛，那时我已重病缠身。剑华想去参赛，可是他忧心重重，觉得不能增加老师的心理负担，并不顾时间的紧迫，经常日夜守候在我病床边。我知道赛前的辅导是多么重要，可是他总是躲着，回避我提出有关比赛的事。后来我冲着他发脾气，逼他来上课，他只得含着眼泪，拿着他刚练习的录音，用小录音机放给我听。每每听他的音乐，我总感到极大的精神慰藉。真正的艺术，都是发自心灵的呼唤，都是人格的升华和照映。声如其人，韵如其品，境如其格。他的音乐透出善良、纯真、质朴、细腻、激情，具有感人至深的魅力，而无丝毫哗众取宠之习气。上海民族乐团优良的艺术氛围，众位老师同行的帮助关注，使这个心地善良、品质纯正、颖悟能力极强的青年人，随着生活经历的丰富而在艺术上逐渐成熟起来，并成为同代人的佼佼者。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今天剑华举办个人音乐会，是他艺术生涯的又一次升华，我想，他的音乐将呈显给我们一个共同的世界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有深层的文化渊源的展现，有当代人精神境界的写照，有对未来的畅想和求索。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Normal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9:00Z</dcterms:created>
  <dc:creator>劉峻正</dc:creator>
  <dc:description/>
  <cp:keywords/>
  <dc:language>en-US</dc:language>
  <cp:lastModifiedBy>劉峻正</cp:lastModifiedBy>
  <dcterms:modified xsi:type="dcterms:W3CDTF">2012-10-21T13:10:00Z</dcterms:modified>
  <cp:revision>1</cp:revision>
  <dc:subject/>
  <dc:title>                       声如其人，韵如其品，境如其格</dc:title>
</cp:coreProperties>
</file>