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SimSun;宋体" w:hAnsi="SimSun;宋体" w:cs="SimSun;宋体" w:eastAsia="SimSun;宋体"/>
          <w:lang w:eastAsia="zh-CN"/>
        </w:rPr>
        <w:t>西北吹来秦川风</w:t>
      </w:r>
      <w:r>
        <w:rPr>
          <w:rFonts w:ascii="新細明體;PMingLiU" w:hAnsi="新細明體;PMingLiU" w:cs="SimSun;宋体" w:eastAsia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闵惠芬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是个土生土长的江南人。我的故乡宜兴乡下除了具有水乡的一切特征之外，还有一个特别之处就是有非常丰富的民间音乐，江南丝竹和苏南吹打盛行。每当和尚、道士们举行各种祭祖活动时，那悠扬的丝竹、钟鼓之声常常从黑夜响至天明。而在各种庙会、节日里乡民们便聚集成队，走街串巷，兴高采烈地奏起各种民族乐器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岁那年，家乡解放了，从北方来了南下工作队，他们在领导土改运动的各种集会上，常常即兴演唱，那高亢嘹亮的歌声具有穿云裂帛的效果，那音色、那气度和我们这里的戏曲、民歌演员、歌手发出来的音色迥然不同。「崖畔上开花崖畔上红，受苦人你过上那好光景。有朝一日翻了身，我和我的干妹子结个婚」……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这是一个圆圆脸的女工作队员唱的，这是我在童年时代听到的第一首来自西北的民歌，</w:t>
      </w:r>
      <w:r>
        <w:rPr>
          <w:rFonts w:eastAsia="SimSun;宋体" w:cs="SimSun;宋体" w:ascii="SimSun;宋体" w:hAnsi="SimSun;宋体"/>
          <w:lang w:eastAsia="zh-CN"/>
        </w:rPr>
        <w:t>45</w:t>
      </w:r>
      <w:r>
        <w:rPr>
          <w:rFonts w:ascii="SimSun;宋体" w:hAnsi="SimSun;宋体" w:cs="SimSun;宋体" w:eastAsia="SimSun;宋体"/>
          <w:lang w:eastAsia="zh-CN"/>
        </w:rPr>
        <w:t>年过去了，可当时那种清新之感至今还会激动我。记得我当时为了听这首歌，总是紧紧跟着那位圆圆脸的北方姑姑，一大群姑娘们也是追前追后。很快，这首西北民歌流传开来，具有良好音乐天赋的江南少女们也开始尝试着放声歌唱，只有一唱到「我和我的干妹子结个婚」时，声音就弱下来，而「结个婚」这个具有神秘含义的歌词常常使她们羞红了脸。这时幼小的我就顽皮地盯着每个小姐姐们羞红的脸看，虽然我完全不懂「结个婚」的含义，但这三个字能使她们羞红了脸，就足以使我高兴万分了。而北方来的圆脸姑姑仍然唱得那样高亢嘹亮，从不羞红脸，声音也不弱下来，不知为什么，这就使我对她万分钦佩。同时遐想着，北方是什么样子，那里的姑姑们都能唱得这样嘹亮吗</w:t>
      </w:r>
      <w:r>
        <w:rPr>
          <w:rFonts w:eastAsia="SimSun;宋体" w:cs="SimSun;宋体" w:ascii="SimSun;宋体" w:hAnsi="SimSun;宋体"/>
          <w:lang w:eastAsia="zh-CN"/>
        </w:rPr>
        <w:t>?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岁那年，我以二胡专业考进了上海音乐学院附中，师从王乙先生。他也是个道地的江南人。那时上海音乐学院民乐教学起步不久，教材等都处在建设、积累的过程中。</w:t>
      </w:r>
      <w:r>
        <w:rPr>
          <w:rFonts w:eastAsia="SimSun;宋体" w:cs="SimSun;宋体" w:ascii="SimSun;宋体" w:hAnsi="SimSun;宋体"/>
          <w:lang w:eastAsia="zh-CN"/>
        </w:rPr>
        <w:t>1960</w:t>
      </w:r>
      <w:r>
        <w:rPr>
          <w:rFonts w:ascii="SimSun;宋体" w:hAnsi="SimSun;宋体" w:cs="SimSun;宋体" w:eastAsia="SimSun;宋体"/>
          <w:lang w:eastAsia="zh-CN"/>
        </w:rPr>
        <w:t>年，全国高等艺术院校民族音乐教材会在上海召开。带着红领巾的我被分配试奏一些新谱，但我的心却被全国各地一首首新作品的演奏吸引住了，因曲目繁多，只觉一时眼花潦乱，囫囵吞枣都来不及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记得其中印象最深的二胡新曲是《迷胡调》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一天晚上，王乙先生领着我来到文化广场附近的一个宾馆里，见到一位高高瘦瘦、脸长长、眼大大的年轻人，他就是《迷胡调》的曲作者和演奏者鲁日融先生。他很热心地把《迷胡调》的指法作了解剖性的讲解，其中一个指法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一远音程的上滑后联接一个回滑给我印象特别深。这一指法在该曲中反复多次出现，因而形成特征性音型。此曲快板段落强悍刚烈，慢板段落委婉柔情。但是这种强悍刚烈并不粗鲁，而是一种略带幽默活泼的喜庆情绪，那委婉柔情并不软弱，更无媚俗，而是一种略带凄婉的抒情。它的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音要略高一些，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音要略低一些，这两个特殊音律的出现，使这些音调形成特殊浓郁的韵味，使这秦川之音与其他各地民间音乐截然划分开来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该曲为</w:t>
      </w:r>
      <w:r>
        <w:rPr>
          <w:rFonts w:eastAsia="SimSun;宋体" w:cs="SimSun;宋体" w:ascii="SimSun;宋体" w:hAnsi="SimSun;宋体"/>
          <w:lang w:eastAsia="zh-CN"/>
        </w:rPr>
        <w:t>ABA</w:t>
      </w:r>
      <w:r>
        <w:rPr>
          <w:rFonts w:ascii="SimSun;宋体" w:hAnsi="SimSun;宋体" w:cs="SimSun;宋体" w:eastAsia="SimSun;宋体"/>
          <w:lang w:eastAsia="zh-CN"/>
        </w:rPr>
        <w:t>三段体结构，</w:t>
      </w:r>
      <w:r>
        <w:rPr>
          <w:rFonts w:eastAsia="SimSun;宋体" w:cs="SimSun;宋体" w:ascii="SimSun;宋体" w:hAnsi="SimSun;宋体"/>
          <w:lang w:eastAsia="zh-CN"/>
        </w:rPr>
        <w:t>A</w:t>
      </w:r>
      <w:r>
        <w:rPr>
          <w:rFonts w:ascii="SimSun;宋体" w:hAnsi="SimSun;宋体" w:cs="SimSun;宋体" w:eastAsia="SimSun;宋体"/>
          <w:lang w:eastAsia="zh-CN"/>
        </w:rPr>
        <w:t>的主题音乐健康、明朗，喜庆、欢腾，</w:t>
      </w:r>
      <w:r>
        <w:rPr>
          <w:rFonts w:eastAsia="SimSun;宋体" w:cs="SimSun;宋体" w:ascii="SimSun;宋体" w:hAnsi="SimSun;宋体"/>
          <w:lang w:eastAsia="zh-CN"/>
        </w:rPr>
        <w:t>B</w:t>
      </w:r>
      <w:r>
        <w:rPr>
          <w:rFonts w:ascii="SimSun;宋体" w:hAnsi="SimSun;宋体" w:cs="SimSun;宋体" w:eastAsia="SimSun;宋体"/>
          <w:lang w:eastAsia="zh-CN"/>
        </w:rPr>
        <w:t>段音调发挥了二胡富于歌唱性的特点。这是鲁日融早期把戏曲音乐化为二胡的音乐语言，把声腔艺术化为二胡韵味的创造性的成功的探索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不久之后，我的老师王乙先生即操着浓重的苏州口音在课堂上教授起此曲来。很快在音乐学院附中刮起了「迷胡」之风，鲁日融先生的名字开始在民乐界流传。我的师兄们聚集时常会讨论起《迷胡调》的特殊指法。我则频频出入于唱片室，查寻一张张迷胡、秦腔、婉婉腔的戏曲唱片。呀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那原始的原汁原味的戏曲音乐浓烈地表现出西秦的音乐气派，那是风源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虽然我根本听不懂里面的唱词，但那并不重要，重要的是我接受了这种音乐气质、浓重韵味、特殊音律，甚至那带着沙音、狂放的男腔。这是我在少年时代初次接触西北音乐的深刻印象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我只觉得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演奏江南风味的乐曲和演奏《迷胡调》有极大区别，似乎浑身要换一副筋骨。拉江南风味的乐曲和民间音乐，感情气质相对要平和细腻，音色要明媚秀丽，按指运弓应如行云流水，而拉《迷胡调》则要明朗醒目，强烈之处运弓要敢下实力。而按指揉弦要多变，激越之处要加大压力，凄婉之处要粘捏柔美。奇怪的是，每当我拉起《迷胡调》时，我总是下意识地想起我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岁时见到的北方姑姑，想起那高亢嘹亮的音色，想起那北方人特具的爽朗气质……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光阴似箭。自六十年代至今转眼已三十几年。民族音乐风风雨雨，潮起潮落，然而西北的秦川之风却总是徐徐吹来，让人感到舒坦而又振奋。这些年中，《迷胡调》成了我的保留曲目，鲁日融先生的另一首「迷胡」小品《采花》也同样让我爱不释手，那种质朴诙谐的欢愉之情会使我拉得上瘾，欲罢不能。而鲁日融先生与赵振霄先生合作的《秦腔主题随想曲》更是出了大名，风靡海内外。每次国内或国际的器乐比赛，此曲总是很多参赛者的自选曲目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eastAsia="SimSun;宋体" w:cs="SimSun;宋体" w:ascii="SimSun;宋体" w:hAnsi="SimSun;宋体"/>
          <w:lang w:eastAsia="zh-CN"/>
        </w:rPr>
        <w:t>1991</w:t>
      </w:r>
      <w:r>
        <w:rPr>
          <w:rFonts w:ascii="SimSun;宋体" w:hAnsi="SimSun;宋体" w:cs="SimSun;宋体" w:eastAsia="SimSun;宋体"/>
          <w:lang w:eastAsia="zh-CN"/>
        </w:rPr>
        <w:t>年初夏，我应鲁日融先生之邀，赴西安音乐学院举办独奏音乐会。我终于来到童年时代就遐想的北方，少年时代就向往的秦川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秦川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这块中华民族文化的发祥地</w:t>
      </w:r>
      <w:r>
        <w:rPr>
          <w:rFonts w:eastAsia="SimSun;宋体" w:cs="SimSun;宋体" w:ascii="SimSun;宋体" w:hAnsi="SimSun;宋体"/>
          <w:lang w:eastAsia="zh-CN"/>
        </w:rPr>
        <w:t>!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半坡先民还在无声地描绘她远古时代的万象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沉默千年而重见光明的铺天盖地的秦兵马桶正吼出震惊世界的悲歌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哦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我明白了，那秦腔的男声为什么带着粗豪的沙音，那是一种无可形容的壮烈和撼人肺腑的阳刚豪情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哦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我明白了，「迷胡」的女声为什么乐句的结束处旋律走向总是趋于下行，而透出某种悠悠的凄婉，那是因为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在这广袤的人百里秦川，生存着世代秦人，最劳苦的自然是农民，他们是秦腔、迷糊的真正创造者。他们脸朝黄土背朝天，唯秦腔、迷胡是他们大苦中的大乐，只有那狂放豪壮的秦腔才能使他们在累死累活的劳动之余得以喧泄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只有那激愤凄婉的「迷胡」才能熨平他们心中无限悲愁的皱纹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而生活在秦川大地的音乐家们，正沿着千百年来形成的秦风，开创出新时代的乐派</w:t>
      </w:r>
      <w:r>
        <w:rPr>
          <w:rFonts w:cs="細明體;MingLiU" w:eastAsia="SimSun;宋体"/>
          <w:lang w:eastAsia="zh-CN"/>
        </w:rPr>
        <w:t>——</w:t>
      </w:r>
      <w:r>
        <w:rPr>
          <w:rFonts w:ascii="SimSun;宋体" w:hAnsi="SimSun;宋体" w:cs="SimSun;宋体" w:eastAsia="SimSun;宋体"/>
          <w:lang w:eastAsia="zh-CN"/>
        </w:rPr>
        <w:t>「秦派二胡」和「长安乐派」。鲁日融先生是新乐派的杰出代表和领袖。</w:t>
      </w:r>
    </w:p>
    <w:p>
      <w:pPr>
        <w:pStyle w:val="Style15"/>
        <w:rPr>
          <w:rFonts w:ascii="SimSun;宋体" w:hAnsi="SimSun;宋体" w:eastAsia="SimSun;宋体" w:cs="SimSun;宋体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秦川之风正越吹越烈。近年来，西北地区诞生了一大批有水平、有质量、有影响的民族器乐新作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古筝新曲有《秦桑曲》（周延甲曲），琵琶新曲有《渭水情》（任鸿翔曲），二胡新曲有《兰花花叙事曲》（关铭曲）、《秦韵》（金伟曲）。而鲁日融先生的新作《曲江吟》则融进了人间的喜怒哀乐、秦川的沧桑变迁，使我们在浓郁的秦韵中得到了更高品位的艺术享受……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吹吧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秦川之风</w:t>
      </w:r>
      <w:r>
        <w:rPr>
          <w:rFonts w:eastAsia="SimSun;宋体" w:cs="SimSun;宋体" w:ascii="SimSun;宋体" w:hAnsi="SimSun;宋体"/>
          <w:lang w:eastAsia="zh-CN"/>
        </w:rPr>
        <w:t>!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愿鲁日融先生和他的同行们运用民族乐器这一载体，把这块古老土地上的秦川之声远播天涯。</w:t>
      </w:r>
    </w:p>
    <w:p>
      <w:pPr>
        <w:pStyle w:val="Style15"/>
        <w:rPr>
          <w:rFonts w:ascii="SimSun;宋体" w:hAnsi="SimSun;宋体" w:eastAsia="新細明體;PMingLiU" w:cs="SimSun;宋体"/>
        </w:rPr>
      </w:pPr>
      <w:r>
        <w:rPr>
          <w:rFonts w:eastAsia="新細明體;PMingLiU" w:cs="SimSun;宋体" w:ascii="SimSun;宋体" w:hAnsi="SimSun;宋体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eastAsia="SimSun;宋体" w:cs="SimSun;宋体" w:ascii="SimSun;宋体" w:hAnsi="SimSun;宋体"/>
          <w:lang w:eastAsia="zh-CN"/>
        </w:rPr>
        <w:t>1999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26</w:t>
      </w:r>
      <w:r>
        <w:rPr>
          <w:rFonts w:ascii="SimSun;宋体" w:hAnsi="SimSun;宋体" w:cs="SimSun;宋体" w:eastAsia="SimSun;宋体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9:00Z</dcterms:created>
  <dc:creator>劉峻正</dc:creator>
  <dc:description/>
  <cp:keywords/>
  <dc:language>en-US</dc:language>
  <cp:lastModifiedBy>劉峻正</cp:lastModifiedBy>
  <dcterms:modified xsi:type="dcterms:W3CDTF">2012-10-21T12:59:00Z</dcterms:modified>
  <cp:revision>1</cp:revision>
  <dc:subject/>
  <dc:title>            西北吹来秦川风    闵惠芬</dc:title>
</cp:coreProperties>
</file>