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3240"/>
        <w:rPr/>
      </w:pPr>
      <w:r>
        <w:rPr>
          <w:rFonts w:ascii="標楷體" w:hAnsi="標楷體" w:cs="細明體;MingLiU" w:eastAsia="標楷體"/>
        </w:rPr>
        <w:t>話說胡琴           閔惠芬</w:t>
      </w:r>
    </w:p>
    <w:p>
      <w:pPr>
        <w:pStyle w:val="Style16"/>
        <w:ind w:firstLine="3240"/>
        <w:rPr>
          <w:rFonts w:ascii="標楷體" w:hAnsi="標楷體" w:eastAsia="標楷體" w:cs="細明體;MingLiU"/>
        </w:rPr>
      </w:pPr>
      <w:r>
        <w:rPr>
          <w:rFonts w:eastAsia="標楷體" w:cs="細明體;MingLiU" w:ascii="標楷體" w:hAnsi="標楷體"/>
        </w:rPr>
      </w:r>
    </w:p>
    <w:p>
      <w:pPr>
        <w:pStyle w:val="Style16"/>
        <w:ind w:firstLine="480"/>
        <w:rPr>
          <w:rFonts w:ascii="標楷體" w:hAnsi="標楷體" w:eastAsia="標楷體" w:cs="細明體;MingLiU"/>
        </w:rPr>
      </w:pPr>
      <w:r>
        <w:rPr>
          <w:rFonts w:ascii="標楷體" w:hAnsi="標楷體" w:cs="細明體;MingLiU" w:eastAsia="標楷體"/>
        </w:rPr>
        <w:t>胡琴流傳至今，已有一千多年歷史了。</w:t>
      </w:r>
    </w:p>
    <w:p>
      <w:pPr>
        <w:pStyle w:val="Style16"/>
        <w:ind w:firstLine="480"/>
        <w:rPr>
          <w:rFonts w:ascii="標楷體" w:hAnsi="標楷體" w:eastAsia="標楷體" w:cs="細明體;MingLiU"/>
        </w:rPr>
      </w:pPr>
      <w:r>
        <w:rPr>
          <w:rFonts w:ascii="標楷體" w:hAnsi="標楷體" w:cs="細明體;MingLiU" w:eastAsia="標楷體"/>
        </w:rPr>
        <w:t>在隋唐時期，中國北方有一少數民族名「奚」。奚族人能歌善舞，在他們歌舞時，常用一種叫「奚琴」的拉弦樂器伴奏，那時琴上的弓是用竹片製成的。到了宋代，音樂理論家沈括在他所著的《夢溪筆談》中記載著一首詩：馬尾胡琴隨漢車，曲聲獨自怨單於。彎弓莫射云中雁，如今歸雁不寄書。從這首詩裡，我們即可知道，到了宋代，胡琴已改用馬尾弓演奏。</w:t>
      </w:r>
    </w:p>
    <w:p>
      <w:pPr>
        <w:pStyle w:val="Style16"/>
        <w:ind w:firstLine="480"/>
        <w:rPr>
          <w:rFonts w:ascii="標楷體" w:hAnsi="標楷體" w:eastAsia="標楷體" w:cs="細明體;MingLiU"/>
        </w:rPr>
      </w:pPr>
      <w:r>
        <w:rPr>
          <w:rFonts w:ascii="標楷體" w:hAnsi="標楷體" w:cs="細明體;MingLiU" w:eastAsia="標楷體"/>
        </w:rPr>
        <w:t>胡琴過去一直用於戲曲、歌曲、歌舞伴奏和民間音樂合奏，在長期的衍變中不斷改進創新，創出了各種不同音色、音域和演奏手法的胡琴；例如為京戲伴奏的叫京胡；為昆曲伴奏的叫南胡；為梆子戲伴奏的叫板胡和墜胡；為粵劇伴奏的叫粵胡；在廣東音樂合奏時用的胡琴為高胡。潮州音樂中用的胡琴叫二弦，北方書鼓曲藝音樂伴奏常用四胡等等。</w:t>
      </w:r>
    </w:p>
    <w:p>
      <w:pPr>
        <w:pStyle w:val="Style16"/>
        <w:ind w:firstLine="480"/>
        <w:rPr>
          <w:rFonts w:ascii="標楷體" w:hAnsi="標楷體" w:eastAsia="標楷體" w:cs="細明體;MingLiU"/>
        </w:rPr>
      </w:pPr>
      <w:r>
        <w:rPr>
          <w:rFonts w:ascii="標楷體" w:hAnsi="標楷體" w:cs="細明體;MingLiU" w:eastAsia="標楷體"/>
        </w:rPr>
        <w:t>到了十九世紀九十年代，中國出現了一位偉大的民族音樂先驅—劉天華先生（一八九五—一九三二），才使胡琴琵琶等民族樂器改變了地位。他是第一個使它們登上了高等藝術殿堂，爭得了進入高等學府的席位，並創立了科學演奏學派。他創作的十首二胡獨奏曲，三首琵琶獨奏曲等，己成為經典傳世之作，他這些作品可分為兩大類，（一）二胡曲：《病中吟》、《悲歌》、《獨弦操》、《光明行》、《苦悶之謳》。這些作品反映了劉天華先生憂國憂民，追求光明、上下求索和具有深刻的思想性。（二）二胡曲：《月夜》、《良宵》、《空山鳥語》、《閑居吟》、《燭影搖紅》。這些作品又反映了劉天華先生熱愛故鄉，熱愛生活，表現如詩如畫的江南風物人情和民俗及社會的某些側面。</w:t>
      </w:r>
    </w:p>
    <w:p>
      <w:pPr>
        <w:pStyle w:val="Style16"/>
        <w:ind w:firstLine="480"/>
        <w:rPr/>
      </w:pPr>
      <w:r>
        <w:rPr>
          <w:rFonts w:ascii="標楷體" w:hAnsi="標楷體" w:cs="細明體;MingLiU" w:eastAsia="標楷體"/>
        </w:rPr>
        <w:t>劉天華先生為提高二胡的演奏技巧，作了很多改革。如系統化地編寫了四十七條二胡練習曲：把二胡作了固定高音的定弦（內弦為</w:t>
      </w:r>
      <w:r>
        <w:rPr>
          <w:rFonts w:ascii="標楷體" w:hAnsi="標楷體" w:cs="細明體;MingLiU" w:eastAsia="標楷體"/>
        </w:rPr>
        <w:t>’</w:t>
      </w:r>
      <w:r>
        <w:rPr>
          <w:rFonts w:eastAsia="標楷體" w:cs="細明體;MingLiU" w:ascii="標楷體" w:hAnsi="標楷體"/>
        </w:rPr>
        <w:t>d,</w:t>
      </w:r>
      <w:r>
        <w:rPr>
          <w:rFonts w:ascii="標楷體" w:hAnsi="標楷體" w:cs="細明體;MingLiU" w:eastAsia="標楷體"/>
        </w:rPr>
        <w:t>外弦為，</w:t>
      </w:r>
      <w:r>
        <w:rPr>
          <w:rFonts w:ascii="標楷體" w:hAnsi="標楷體" w:cs="細明體;MingLiU" w:eastAsia="標楷體"/>
        </w:rPr>
        <w:t>’</w:t>
      </w:r>
      <w:r>
        <w:rPr>
          <w:rFonts w:eastAsia="標楷體" w:cs="細明體;MingLiU" w:ascii="標楷體" w:hAnsi="標楷體"/>
        </w:rPr>
        <w:t>a</w:t>
      </w:r>
      <w:r>
        <w:rPr>
          <w:rFonts w:ascii="標楷體" w:hAnsi="標楷體" w:cs="細明體;MingLiU" w:eastAsia="標楷體"/>
        </w:rPr>
        <w:t>）：還首創了多把位和小指運用的演奏技巧。</w:t>
      </w:r>
    </w:p>
    <w:p>
      <w:pPr>
        <w:pStyle w:val="Style16"/>
        <w:ind w:firstLine="480"/>
        <w:rPr>
          <w:rFonts w:ascii="標楷體" w:hAnsi="標楷體" w:eastAsia="標楷體" w:cs="細明體;MingLiU"/>
        </w:rPr>
      </w:pPr>
      <w:r>
        <w:rPr>
          <w:rFonts w:ascii="標楷體" w:hAnsi="標楷體" w:cs="細明體;MingLiU" w:eastAsia="標楷體"/>
        </w:rPr>
        <w:t>劉天華先生主張：音樂應該走進尋常百姓家，他重視學習和吸取西方音樂進步的因素，強調繼承中國民族文化的寶貴傳統。他的作品，開創了中西音樂有機結合的先河。由於他受到當時新文化運動的重大影響，在他的作品裡，表現出五四時期進步知識份子強烈的民族自尊心和愛國民主思想。他的創作、演奏和教學、為我國民族音樂的發展提供了寶貴的經驗。</w:t>
      </w:r>
    </w:p>
    <w:p>
      <w:pPr>
        <w:pStyle w:val="Style16"/>
        <w:ind w:firstLine="480"/>
        <w:rPr>
          <w:rFonts w:ascii="標楷體" w:hAnsi="標楷體" w:eastAsia="標楷體" w:cs="細明體;MingLiU"/>
        </w:rPr>
      </w:pPr>
      <w:r>
        <w:rPr>
          <w:rFonts w:ascii="標楷體" w:hAnsi="標楷體" w:cs="細明體;MingLiU" w:eastAsia="標楷體"/>
        </w:rPr>
        <w:t>在二胡歷史的漫長歲月中，有一位極具傳奇色彩的民間音樂家—瞎子阿炳，他名華彥鈞生於一八九三年，無錫東亭人。他眼戴墨鏡；身背琵琶，一手提著二胡、一手拄著竹棍，走街穿巷，賣藝度日。他天資聰穎、富有音樂才能，他秉性耿直、愛憎分明。也是無錫雷尊殿當家道士華清和的獨生子，母親吳氏是秦家的寡婦、以幫佣為生。當時道士娶親，寡婦改嫁為封建禮教不容，因此他們生下阿炳後、倍受欺凌。阿炳四歲喪母，也只能以繼子的身份跟隨華清和。他很小就學音樂，凡是他喜愛的他都學，結果當地的戲曲、歌曲、民間音樂、吹拉彈打樂器演奏他樣樣精通。成為有名的小天師。從二十七、八歲起、他的雙目漸漸失明了，因此被排擠出道會門，流落到街頭，被迫開始了賣藝流浪的生涯。他常常飢寒交迫，孤苦無依。音樂是他唯一可以得到慰藉的知心伴侶。他生活在舊中國最黑暗、最動盪的歲月，他一生命運坎坷，充滿了屈辱和辛酸。由於他和生活在社會底層的勞苦大眾命運相同，因此他的音樂往往是他們心與心的對話。他的音樂是社會最底層人民的心聲。</w:t>
      </w:r>
    </w:p>
    <w:p>
      <w:pPr>
        <w:pStyle w:val="Style16"/>
        <w:ind w:firstLine="480"/>
        <w:rPr>
          <w:rFonts w:ascii="標楷體" w:hAnsi="標楷體" w:eastAsia="標楷體" w:cs="細明體;MingLiU"/>
        </w:rPr>
      </w:pPr>
      <w:r>
        <w:rPr>
          <w:rFonts w:ascii="標楷體" w:hAnsi="標楷體" w:cs="細明體;MingLiU" w:eastAsia="標楷體"/>
        </w:rPr>
        <w:t>無錫有一處名勝—「天下第二泉」。阿炳年青時常去觀光，尤其是月光下，二泉一帶神話般的景色，使他難以忘懷。中年儘管他雙目失明，但還常去惠山泉庭上拉二胡，用他的琴聲向人們傾訴他顛沛流離的一生和坎坷，不幸的遭遇。夜深人靜，他演奏了更加動人。經過多年的演奏錘煉，此曲終於在一九五零年，中央音樂學院教授、我國著名音樂理論家楊蔭瀏先生為他錄音時定稿，並定名為《二泉映月》。它是一首訴述阿炳一生的悲愴曲。於此同時，還錄下了其他兩首二胡曲和三首琵琶曲，《二泉映月》在中國已是家輸戶曉，一九八五年，在美國，曾有十首中國民族器樂曲（其中包括二泉映月）被評為當時最受西方聽眾歡迎的流行樂曲、瞎子阿炳是中國最傑出的民間音樂家。</w:t>
      </w:r>
    </w:p>
    <w:p>
      <w:pPr>
        <w:pStyle w:val="Style16"/>
        <w:ind w:firstLine="480"/>
        <w:rPr>
          <w:rFonts w:ascii="標楷體" w:hAnsi="標楷體" w:eastAsia="標楷體" w:cs="細明體;MingLiU"/>
        </w:rPr>
      </w:pPr>
      <w:r>
        <w:rPr>
          <w:rFonts w:ascii="標楷體" w:hAnsi="標楷體" w:cs="細明體;MingLiU" w:eastAsia="標楷體"/>
        </w:rPr>
        <w:t>一九四九年新中國成音後，在中國大地上，成長和湧現出一支具有相當規模和實力的民族音樂隊伍。這隊伍的演奏家、作曲家為廣大聽眾，為我們這個世界創造和演奏出非常豐富的民族音樂作品；使我國的民族音樂在國際上獨樹一幟，放出異彩。</w:t>
      </w:r>
    </w:p>
    <w:p>
      <w:pPr>
        <w:pStyle w:val="Style16"/>
        <w:ind w:firstLine="480"/>
        <w:rPr>
          <w:rFonts w:ascii="標楷體" w:hAnsi="標楷體" w:eastAsia="標楷體" w:cs="細明體;MingLiU"/>
          <w:lang w:eastAsia="zh-CN"/>
        </w:rPr>
      </w:pPr>
      <w:r>
        <w:rPr>
          <w:rFonts w:ascii="標楷體" w:hAnsi="標楷體" w:cs="細明體;MingLiU" w:eastAsia="標楷體"/>
        </w:rPr>
        <w:t>劉文金先生就是其中最傑出，最優秀的民族音樂作曲家之一。</w:t>
      </w:r>
    </w:p>
    <w:p>
      <w:pPr>
        <w:pStyle w:val="Style16"/>
        <w:rPr>
          <w:rFonts w:ascii="標楷體" w:hAnsi="標楷體" w:eastAsia="標楷體" w:cs="細明體;MingLiU"/>
        </w:rPr>
      </w:pPr>
      <w:r>
        <w:rPr>
          <w:rFonts w:ascii="標楷體" w:hAnsi="標楷體" w:cs="細明體;MingLiU" w:eastAsia="標楷體"/>
        </w:rPr>
        <w:t>劉文金，一九三七年生於河北唐山市，他對於二胡的發展作出了自劉天華先生以來最傑出的貢獻。早在六十年代，他的傑作《豫北敘事曲》，三門峽暢想曲使我們感受到二胡已邁進了一個新領域，二胡的音樂展現了時代性火紅新生活，展現了當代人對祖國未來的夢想和奮鬥精神。在八十年代，他的力作大型二胡協奏曲長城隨想的出現，使二胡的表現力，精神氣質，力度內涵達到了一個前所未有的境界，因而被譽為「當代二胡作品新的里程碑」。</w:t>
      </w:r>
    </w:p>
    <w:p>
      <w:pPr>
        <w:pStyle w:val="Style16"/>
        <w:rPr>
          <w:rFonts w:ascii="標楷體" w:hAnsi="標楷體" w:eastAsia="標楷體" w:cs="細明體;MingLiU"/>
        </w:rPr>
      </w:pPr>
      <w:r>
        <w:rPr>
          <w:rFonts w:ascii="標楷體" w:hAnsi="標楷體" w:cs="細明體;MingLiU" w:eastAsia="標楷體"/>
        </w:rPr>
        <w:t>長城是我國古代勞動者的偉大創舉，是中華民族團結和力量的象徵。它像鋼鐵巨龍蜿蜒起伏在世界的東方，在今天顯得格外壯麗，尤為世界億萬人民所矚目。二胡協奏曲共分為四個樂章：一‧關山行、二‧烽火操、三‧忠魂祭、四‧遙望篇。用音樂手段以不同側面描繪了人們慢步關山，對長城內外萬千氣象的讚頌，對民族深遠歷史的回顧與自豪，同時還表現了中華兒女在烽火年代前仆後繼的鬥爭精神和人們對無數民族英雄們的懷念，抒發了人民高瞻遠矚，對祖國未來充滿信心的胸懷。</w:t>
      </w:r>
    </w:p>
    <w:p>
      <w:pPr>
        <w:pStyle w:val="Style16"/>
        <w:ind w:firstLine="480"/>
        <w:rPr>
          <w:rFonts w:ascii="標楷體" w:hAnsi="標楷體" w:eastAsia="標楷體" w:cs="細明體;MingLiU"/>
        </w:rPr>
      </w:pPr>
      <w:r>
        <w:rPr>
          <w:rFonts w:ascii="標楷體" w:hAnsi="標楷體" w:cs="細明體;MingLiU" w:eastAsia="標楷體"/>
        </w:rPr>
        <w:t>用胡琴這個原本十分平凡的民族樂器來表現如此重大的題材可謂不可思議，然而劉文金把京戲音樂、書鼓音樂、古典音樂的某些因素高度提煉，化作了充滿民族神韵的二胡音樂語言，他又在樂隊的配器上，發揮出雄渾恢宏的氣勢，二胡在樂隊的協奏下奏出了震撼人心的壯麗境界和民族的心聲，這首充滿愛國主義情懷的傑作，必將載入二胡演奏藝術和民族音樂的歷史長河，成為留芳千古的傳世之作。</w:t>
      </w:r>
    </w:p>
    <w:p>
      <w:pPr>
        <w:pStyle w:val="Style16"/>
        <w:ind w:firstLine="480"/>
        <w:rPr>
          <w:rFonts w:ascii="標楷體" w:hAnsi="標楷體" w:eastAsia="標楷體" w:cs="細明體;MingLiU"/>
        </w:rPr>
      </w:pPr>
      <w:r>
        <w:rPr>
          <w:rFonts w:ascii="標楷體" w:hAnsi="標楷體" w:cs="細明體;MingLiU" w:eastAsia="標楷體"/>
        </w:rPr>
        <w:t>從一九四九年至今五十多年，民族音樂雖經歷風風雨雨，但由於國家的提倡和大力弘揚，總是在不斷發展進步。在交響性很強的大型民族樂隊中，胡琴已構成了群體性的高胡、二胡、中胡、低革胡系列組合，它們都可獨奏，也可合奏，不僅可奏各種地方色彩很強的民族民間音樂，甚至可奏西方高難度的弦樂作品，其表現力，演奏技法都達到一個令人驚異的程度，各種大、中、小型樂曲名目繁多，豐富多彩，使人「耳」不暇接。各高等音樂學院胡琴等民族樂器都已確立科目、大學、中學、小學成「一條龍」系統教學，使中國民族音樂代代傳承，人材輩出，近年來，國家又大力提倡全民族素質教育，在大、中、小學中，逐漸形成學習民族樂器的熱潮。劉天華先生在五四時期就嚮往的音樂應該走進尋常百姓家的理想，如今真的要實現了。願民族音樂的美麗鮮花盛開神州大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2:00Z</dcterms:created>
  <dc:creator>微軟用戶</dc:creator>
  <dc:description/>
  <cp:keywords/>
  <dc:language>en-US</dc:language>
  <cp:lastModifiedBy>劉峻正</cp:lastModifiedBy>
  <dcterms:modified xsi:type="dcterms:W3CDTF">2012-10-21T12:23:00Z</dcterms:modified>
  <cp:revision>2</cp:revision>
  <dc:subject/>
  <dc:title/>
</cp:coreProperties>
</file>